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……………………………………………</w:t>
      </w:r>
      <w:r>
        <w:rPr>
          <w:b/>
        </w:rPr>
        <w:t>. DEKANLIĞINA/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külteniz/Yüksekokulunuz ………………………………… Bölümü ……….………..  Numaralı öğrencisiyim. …………………. Eğitim öğretim yılı …………….yarıyılı sonunda  mezun  olabilmem için, ………………………..tarihinde yapılacak ola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User</dc:creator>
  <dc:description/>
  <cp:keywords/>
  <dc:language>en-US</dc:language>
  <cp:lastModifiedBy>BÜŞRA DAĞCI YÜKSEL</cp:lastModifiedBy>
  <cp:lastPrinted>2014-02-05T09:20:00Z</cp:lastPrinted>
  <dcterms:modified xsi:type="dcterms:W3CDTF">2022-03-21T14:03:00Z</dcterms:modified>
  <cp:revision>2</cp:revision>
  <dc:subject/>
  <dc:title/>
</cp:coreProperties>
</file>