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6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I SOYAD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ÖLÜM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ÖĞRENCİ 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.C.KİMLİK 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İ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İRTİBA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İH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LANYA ALAADDİN KEYKUBAT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İZM FAKÜLTESİ DE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akültemiz ………………………Bölümü …………..……..  numaralı öğrencisiyim. 2016-2017   Eğitim-Öğretim Yılı Bahar dönemi sonunda mezun olabilmem için …………. tarihinde yapılacak olan tek ders sınavına aşağıda kodu ve adı yazılı dersten girmek istiyorum. ……./……/201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 ve Adı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User</dc:creator>
  <dc:description/>
  <cp:keywords/>
  <dc:language>en-US</dc:language>
  <cp:lastModifiedBy>Windows Kullanıcısı</cp:lastModifiedBy>
  <dcterms:modified xsi:type="dcterms:W3CDTF">2018-01-12T13:55:00Z</dcterms:modified>
  <cp:revision>9</cp:revision>
  <dc:subject/>
  <dc:title/>
</cp:coreProperties>
</file>